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ОЛУЧЕНИЯ СОЦИАЛЬНОЙ ВЫПЛАТЫ</w:t>
      </w:r>
    </w:p>
    <w:p>
      <w:pPr>
        <w:pStyle w:val="Normal"/>
        <w:spacing w:lineRule="auto" w:line="360"/>
        <w:jc w:val="center"/>
        <w:rPr>
          <w:b/>
          <w:b/>
          <w:sz w:val="8"/>
          <w:u w:val="single"/>
          <w:lang w:val="en-US"/>
        </w:rPr>
      </w:pPr>
      <w:r>
        <w:rPr>
          <w:b/>
          <w:sz w:val="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20370</wp:posOffset>
                </wp:positionV>
                <wp:extent cx="10890885" cy="6256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720" cy="6256800"/>
                          <a:chOff x="0" y="0"/>
                          <a:chExt cx="10890720" cy="625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90720" cy="62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4920" y="1370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7120" y="3199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3178080"/>
                            <a:ext cx="56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4692600"/>
                            <a:ext cx="6357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5050080"/>
                            <a:ext cx="63576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0" y="570240"/>
                            <a:ext cx="2971080" cy="148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оходы (денежные средств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ля оплаты расчетной стоимости жилья (СтЖ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части, превышающей размер социаль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оциальная выплата =  К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Пл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Ст 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MS Shell Dlg" w:hAnsi="MS Shell Dlg" w:cs="MS Shell Dlg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  –  количество членов молодой семь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л –  размер общей площади жилья на 1 чел.: -если К=2, то Пл=21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                                                                -если К&gt;2, то Пл=18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т 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–  средняя стоимость 1 м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лощади жилья (уст. ОМСУ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–  коэффициент: - для семей с детьми – 0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ind w:right="-147" w:firstLine="1203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для семей без детей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– 0.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 w:lineRule="exact" w:line="124"/>
                                <w:ind w:left="-180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дтверждается справкой банка о максимальной сумме кредита или выпиской из лицевого счета в бан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91840"/>
                            <a:ext cx="1828080" cy="81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озра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ба супруга до 35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570240"/>
                            <a:ext cx="3085560" cy="1485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ужд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улучшении жилищных усло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л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К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ru-RU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 Н, гд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л –  общая  площадь  квартиры (дома),  где Вы зарегистрированы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  –  количество человек, зарегистрированных на данной площад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  –   учетная норма площади жилого помещения (уст. ОМС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160"/>
                                <w:ind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!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дтверждается уведомлением квартирно-правов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см. на оборо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9480" y="570240"/>
                            <a:ext cx="1828080" cy="81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место постоянного ж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территории муниципального образования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8477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иобретение (строительство)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856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частник под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935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9840" y="913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4390560"/>
                            <a:ext cx="1534680" cy="530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иобрет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артиры (дом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4847760"/>
                            <a:ext cx="93528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потечный кредит/за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41619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бственны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6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57214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аенакоп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Ж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713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9136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7355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2627640"/>
                            <a:ext cx="31348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-й пакет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 w:lineRule="exact" w:line="154"/>
                                <w:ind w:left="181" w:right="-147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и и оригиналы паспортов супруг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и оригинал свва о брак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81" w:right="-240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и оригинал св-ва о рождении ребенка (при наличии дете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81" w:right="-130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ведомление о нуждаемости в жиль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81" w:right="-250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игиналы справок с места работы супруг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81" w:right="-147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писка из дом. книги/ копия лицевого счета квартиросъемщи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54"/>
                                <w:ind w:left="181" w:right="-147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равка банка о максимальной сумме кредита (или выписка из лицевого счета в банке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0" y="2627640"/>
                            <a:ext cx="232848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ган по делам молодежи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 месту регист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8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8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 заявление о включении в список участников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едер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д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9400" y="3999240"/>
                            <a:ext cx="9784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9400" y="5370840"/>
                            <a:ext cx="9784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8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циальная вы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4161960"/>
                            <a:ext cx="342360" cy="201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ЫП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484776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136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первонач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6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зн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136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погашение части дол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416196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- часть сто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26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572148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 последний плат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счет оплаты            паевого взн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31996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4505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5218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596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6600" y="4799880"/>
                            <a:ext cx="1800" cy="57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13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856960"/>
                            <a:ext cx="313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3428280"/>
                            <a:ext cx="23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6320" y="227880"/>
                            <a:ext cx="7198920" cy="340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27640" y="0"/>
                              <a:ext cx="102816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0"/>
                              <a:ext cx="102816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0"/>
                              <a:ext cx="365616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5616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2285280"/>
                            <a:ext cx="840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1912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0566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20566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0" y="50763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ндиви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57214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частие        в Ж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5304960"/>
                            <a:ext cx="856440" cy="52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-170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роительств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4961880"/>
                            <a:ext cx="34236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240" y="5991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5305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43905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484812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53049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55339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3720" y="3999240"/>
                            <a:ext cx="2286720" cy="2177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7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-й пакет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26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говор банковского сч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говор купли-продажи жилого поме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в-во о регистрации права собствен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писка из банк. счета, подтв. наличие денеж- ных средств для оплаты жилья в части, превышающей размер субсид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126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говор банковского сч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едитный договор (договор займ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говор купли-продажи жилого помещения (или документы на строитель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писка из банк. счета, подтв. наличие денеж- ных средств для оплаты жилья в части, превышающей размер субсидии и кред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6" w:after="0" w:lineRule="exact" w:line="126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говор банковского сче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равка о внесенной сумме паевого взнос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устава кооперати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писка  из  реестра  членов  кооператива,               подтв. членство в кооперати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документа, подтв. право собственности  кооператива  на  данное жилое помещ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ind w:right="-1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 решения о передаче  жилого помещения в пользование члена кооперат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5520" y="53715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42285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47998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8080" y="2627640"/>
                            <a:ext cx="1556280" cy="1155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видетель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 праве на полу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циальной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7320" y="3771360"/>
                            <a:ext cx="72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1520" y="4114080"/>
                            <a:ext cx="227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85280"/>
                            <a:ext cx="0" cy="57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656880"/>
                            <a:ext cx="1800" cy="118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3.1pt;width:857.55pt;height:492.65pt" coordorigin="-180,662" coordsize="17151,9853">
                <v:rect id="shape_0" stroked="f" o:allowincell="f" style="position:absolute;left:-180;top:662;width:17150;height:985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615,2821" to="14615,4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713,5701" to="13611,5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13,5667" to="9095,5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3,8052" to="3273,8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73,8615" to="3273,9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8392;top:1560;width:467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оходы (денежные средства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ля оплаты расчетной стоимости жилья (СтЖ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части, превышающей размер социаль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1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оциальная выплата =  К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Пл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Ст 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ru-RU"/>
                          </w:rPr>
                          <w:t>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MS Shell Dlg" w:hAnsi="MS Shell Dlg" w:cs="MS Shell Dlg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  –  количество членов молодой семь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л –  размер общей площади жилья на 1 чел.: -если К=2, то Пл=21м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                                                                -если К&gt;2, то Пл=18м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т м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–  средняя стоимость 1 м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лощади жилья (уст. ОМСУ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–  коэффициент: - для семей с детьми – 0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ind w:right="-147" w:firstLine="1203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для семей без детей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– 0.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 w:lineRule="exact" w:line="124"/>
                          <w:ind w:left="-180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!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дтверждается справкой банка о максимальной сумме кредита или выпиской из лицевого счета в банке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#ccffff" stroked="t" o:allowincell="f" style="position:absolute;left:292;top:1594;width:2878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озра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ба супруга до 35 л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#ccffff" stroked="t" o:allowincell="f" style="position:absolute;left:3352;top:1560;width:4858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уждаем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улучшении жилищных усло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л 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К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Symbol" w:hAnsi="Symbol" w:cs="Symbol"/>
                            <w:color w:val="auto"/>
                            <w:lang w:val="ru-RU"/>
                          </w:rPr>
                          <w:t>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 Н, гд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л –  общая  площадь  квартиры (дома),  где Вы зарегистрированы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  –  количество человек, зарегистрированных на данной площад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  –   учетная норма площади жилого помещения (уст. ОМС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160"/>
                          <w:ind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!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дтверждается уведомлением квартирно-правовой служб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см. на обороте)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#ccffff" stroked="t" o:allowincell="f" style="position:absolute;left:13252;top:1560;width:2878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место постоянного ж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территории муниципального образования края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393;top:8296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иобретение (строительство) жил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393;top:5160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та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частник подпрограммы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line id="shape_0" from="293,2135" to="3171,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253,2101" to="16131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273;top:7576;width:241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иобрет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артиры (дома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6052;top:8296;width:147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потечный кредит/заем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6052;top:7216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бственны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26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6052;top:9672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аенакоп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Ж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3353,3361" to="8211,3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3,2101" to="13071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93,3395" to="13071,3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73;top:4800;width:4936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-й пакет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 w:lineRule="exact" w:line="154"/>
                          <w:ind w:left="181" w:right="-147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и и оригиналы паспортов супруго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и оригинал свва о брак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81" w:right="-240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и оригинал св-ва о рождении ребенка (при наличии детей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81" w:right="-130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ведомление о нуждаемости в жиль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81" w:right="-250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игиналы справок с места работы супруго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81" w:right="-147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писка из дом. книги/ копия лицевого счета квартиросъемщик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54"/>
                          <w:ind w:left="181" w:right="-147" w:hanging="181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равка банка о максимальной сумме кредита (или выписка из лицевого счета в банке)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9112;top:4800;width:3666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ган по делам молодежи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 месту регистраци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8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8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 заявление о включении в список участников </w:t>
                        </w:r>
                        <w:r>
                          <w:rPr>
                            <w:kern w:val="2"/>
                            <w:sz w:val="16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едеральной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д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14512;top:6960;width:154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14512;top:9120;width:154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8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циальная выплат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stroked="t" o:allowincell="f" style="position:absolute;left:8032;top:7216;width:538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 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Ц.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ЫПЛА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19080" joinstyle="miter" endcap="flat"/>
                  <w10:wrap type="square"/>
                </v:shape>
                <v:shape id="shape_0" stroked="t" o:allowincell="f" style="position:absolute;left:8572;top:8296;width:16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exact" w:line="136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первонач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6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зн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136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погашение части долг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572;top:7216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- часть стоим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жил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26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572;top:9672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 последний плате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счет оплаты            паевого взно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2375,5701" to="3273,5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93,7757" to="10551,7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93,8881" to="10551,8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93,10049" to="10551,10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32,8221" to="15234,9119" stroked="t" o:allowincell="f" style="position:absolute;flip:x">
                  <v:stroke color="black" weight="6480" dashstyle="longdash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353,2101" to="8211,2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75,5161" to="8211,5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13,6061" to="12779,6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633;top:1021;width:11336;height:536">
                  <v:line id="shape_0" from="6771,1021" to="8389,155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212,1021" to="9830,15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212,1021" to="13969,155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633,1021" to="8390,155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1373,4261" to="14613,4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35,2897" to="1835,4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5,3901" to="5615,4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55,3901" to="10655,4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792;top:8656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ндиви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4792;top:9672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частие        в Ж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3273;top:9016;width:134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left="-170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роительство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492;top:8476;width:538;height:718;mso-wrap-style:none;v-text-anchor:middle" type="_x0000_t136">
                  <v:path textpathok="t"/>
                  <v:textpath on="t" fitshape="t" string="+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93,10097" to="6051,10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3,9017" to="6051,9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3,7576" to="6051,82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93,8297" to="6051,9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13,9016" to="4791,9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13,9377" to="4791,9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0550;top:6960;width:3600;height:3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7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-й пакет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exact" w:line="126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говор банковского счет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говор купли-продажи жилого помещ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в-во о регистрации права собствен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писка из банк. счета, подтв. наличие денеж- ных средств для оплаты жилья в части, превышающей размер субсид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8" w:after="0" w:lineRule="exact" w:line="126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говор банковского счет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едитный договор (договор займа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говор купли-продажи жилого помещения (или документы на строительство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писка из банк. счета, подтв. наличие денеж- ных средств для оплаты жилья в части, превышающей размер субсидии и креди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6" w:after="0" w:lineRule="exact" w:line="126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говор банковского счет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равка о внесенной сумме паевого взнос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устава кооператив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писка  из  реестра  членов  кооператива,               подтв. членство в кооператив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документа, подтв. право собственности  кооператива  на  данное жилое помещ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ind w:right="-1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 решения о передаче  жилого помещения в пользование члена кооператив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10553,9121" to="14151,9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53,7321" to="14151,7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53,8221" to="14151,8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3612;top:4800;width:2450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видетель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 праве на полу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циальной вы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19080" joinstyle="miter" endcap="flat"/>
                  <w10:wrap type="square"/>
                </v:shape>
                <v:line id="shape_0" from="15233,6601" to="15233,6959" stroked="t" o:allowincell="f" style="position:absolute">
                  <v:stroke color="black" weight="648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4153,7141" to="14511,7141" stroked="t" o:allowincell="f" style="position:absolute">
                  <v:stroke color="black" weight="648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373,4261" to="1373,5159" stroked="t" o:allowincell="f" style="position:absolute">
                  <v:stroke color="black" weight="648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1373,6421" to="1375,8279" stroked="t" o:allowincell="f" style="position:absolute">
                  <v:stroke color="black" weight="6480" dashstyle="long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0935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852pt,6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96545</wp:posOffset>
                </wp:positionV>
                <wp:extent cx="1733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олода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36.5pt;height:28.5pt;mso-wrap-distance-left:9.05pt;mso-wrap-distance-right:9.05pt;mso-wrap-distance-top:0pt;mso-wrap-distance-bottom:0pt;margin-top:2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олода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sectPr>
      <w:type w:val="nextPage"/>
      <w:pgSz w:orient="landscape" w:w="16838" w:h="11906"/>
      <w:pgMar w:left="113" w:right="113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1:00Z</dcterms:created>
  <dc:creator>Driver</dc:creator>
  <dc:description/>
  <dc:language>en-US</dc:language>
  <cp:lastModifiedBy>Driver</cp:lastModifiedBy>
  <dcterms:modified xsi:type="dcterms:W3CDTF">2008-07-29T12:11:00Z</dcterms:modified>
  <cp:revision>2</cp:revision>
  <dc:subject/>
  <dc:title>ПОРЯДОК ПОЛУЧЕНИЯ СОЦИАЛЬНОЙ ВЫПЛАТЫ</dc:title>
</cp:coreProperties>
</file>