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кция станкостроителя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Станкостроение, как фондообразующая отрасль, занимая в общем объеме промышленной продукции менее 1 %, обеспечивает оборудованием базовые отрасли, дающие более 60% всего объема промышленного производства.</w:t>
      </w:r>
    </w:p>
    <w:p>
      <w:pPr>
        <w:pStyle w:val="Normal"/>
        <w:tabs>
          <w:tab w:val="clear" w:pos="708"/>
          <w:tab w:val="left" w:pos="1058" w:leader="none"/>
        </w:tabs>
        <w:ind w:firstLine="360"/>
        <w:rPr/>
      </w:pPr>
      <w:r>
        <w:rPr/>
        <w:t xml:space="preserve">По производству МОО в мире Россия в течение последних лет стабильно находится на 21-23 местах. Колебания производства от среднего за период с 2002 года составили +/- 2%. В 2006 году производство МОО в России в стоимостном выражении незначительно увеличилось (на </w:t>
      </w:r>
      <w:r>
        <w:rPr>
          <w:color w:val="FF0000"/>
        </w:rPr>
        <w:t>1%</w:t>
      </w:r>
      <w:r>
        <w:rPr/>
        <w:t xml:space="preserve">). Рост настолько небольшой, что это свидетельствует о застое в отрасли и отсутствии у России предпосылок для стабильного подъема. </w:t>
      </w:r>
    </w:p>
    <w:p>
      <w:pPr>
        <w:pStyle w:val="Normal"/>
        <w:tabs>
          <w:tab w:val="clear" w:pos="708"/>
          <w:tab w:val="left" w:pos="8289" w:leader="none"/>
          <w:tab w:val="left" w:pos="8950" w:leader="none"/>
          <w:tab w:val="left" w:pos="9611" w:leader="none"/>
        </w:tabs>
        <w:ind w:firstLine="300"/>
        <w:rPr/>
      </w:pPr>
      <w:bookmarkStart w:id="0" w:name="RANGE!A1%3AG10"/>
      <w:r>
        <w:rPr/>
        <w:t>Ниже приведена динамика факторов, ограничивающих деловую активность организаций</w:t>
      </w:r>
      <w:bookmarkEnd w:id="0"/>
      <w:r>
        <w:rPr/>
        <w:t xml:space="preserve"> в РФ (в процентах от общего числа базовых организаций) по данным Росстата </w:t>
      </w:r>
    </w:p>
    <w:p>
      <w:pPr>
        <w:pStyle w:val="Normal"/>
        <w:tabs>
          <w:tab w:val="clear" w:pos="708"/>
          <w:tab w:val="left" w:pos="8289" w:leader="none"/>
          <w:tab w:val="left" w:pos="8950" w:leader="none"/>
          <w:tab w:val="left" w:pos="9611" w:leader="none"/>
        </w:tabs>
        <w:ind w:left="98" w:hanging="0"/>
        <w:rPr/>
      </w:pPr>
      <w:r>
        <w:rPr/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593"/>
        <w:gridCol w:w="650"/>
        <w:gridCol w:w="650"/>
        <w:gridCol w:w="650"/>
        <w:gridCol w:w="650"/>
        <w:gridCol w:w="650"/>
      </w:tblGrid>
      <w:tr>
        <w:trPr>
          <w:trHeight w:val="255" w:hRule="atLeast"/>
        </w:trPr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факторов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55" w:hRule="atLeast"/>
        </w:trPr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5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остаток денежных средст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остаточный спрос на продукцию организации внутри стран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определенность экономической обстанов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ие надлежащего оборуд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кая конкуренция со стороны зарубежных производител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остаточный спрос на продукцию организации за рубежо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105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058" w:leader="none"/>
        </w:tabs>
        <w:ind w:firstLine="284"/>
        <w:rPr/>
      </w:pPr>
      <w:r>
        <w:rPr/>
        <w:t>При тенденции к снижению доли предприятий, испытывающих недостаток денежных средств, снижается спрос на отечественную продукцию. В то же время растет доля предприятий, ограничивающих свою деловую активность отсутствием надлежащего оборудования.</w:t>
      </w:r>
    </w:p>
    <w:p>
      <w:pPr>
        <w:pStyle w:val="Normal"/>
        <w:tabs>
          <w:tab w:val="clear" w:pos="708"/>
          <w:tab w:val="left" w:pos="1058" w:leader="none"/>
        </w:tabs>
        <w:ind w:firstLine="284"/>
        <w:rPr/>
      </w:pPr>
      <w:r>
        <w:rPr/>
        <w:t>Растет конкуренция со стороны зарубежных производителей.</w:t>
      </w:r>
    </w:p>
    <w:p>
      <w:pPr>
        <w:pStyle w:val="Normal"/>
        <w:tabs>
          <w:tab w:val="clear" w:pos="708"/>
          <w:tab w:val="left" w:pos="1058" w:leader="none"/>
        </w:tabs>
        <w:ind w:firstLine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Текущее состояние внешней среды по рынку сбыта</w:t>
      </w:r>
    </w:p>
    <w:p>
      <w:pPr>
        <w:pStyle w:val="Normal"/>
        <w:ind w:firstLine="360"/>
        <w:rPr/>
      </w:pPr>
      <w:r>
        <w:rPr/>
        <w:t xml:space="preserve">Объем потребленного в мире металлорежущего оборудования аналогичного выпускаемому ПА «Седин» представлен таблице </w:t>
      </w:r>
      <w:r>
        <w:rPr>
          <w:rFonts w:cs="TimesNewRomanPSMT;Times New Roman" w:ascii="TimesNewRomanPSMT;Times New Roman" w:hAnsi="TimesNewRomanPSMT;Times New Roman"/>
          <w:color w:val="000000"/>
        </w:rPr>
        <w:t>2.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  <w:t xml:space="preserve">Таблица </w:t>
      </w:r>
      <w:r>
        <w:rPr>
          <w:rFonts w:cs="TimesNewRomanPSMT;Times New Roman" w:ascii="TimesNewRomanPSMT;Times New Roman" w:hAnsi="TimesNewRomanPSMT;Times New Roman"/>
          <w:color w:val="000000"/>
        </w:rPr>
        <w:t>2.1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90"/>
        <w:gridCol w:w="1588"/>
        <w:gridCol w:w="2041"/>
        <w:gridCol w:w="163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ынки сбы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szCs w:val="24"/>
              </w:rPr>
              <w:t>Объем рынка,</w:t>
            </w:r>
          </w:p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лн. $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szCs w:val="24"/>
              </w:rPr>
              <w:t>Доля в мировом рынке,</w:t>
            </w:r>
          </w:p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9"/>
              <w:jc w:val="center"/>
              <w:rPr>
                <w:szCs w:val="24"/>
              </w:rPr>
            </w:pPr>
            <w:r>
              <w:rPr>
                <w:szCs w:val="24"/>
              </w:rPr>
              <w:t>Доля на рынке ПА «Седин», 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60"/>
              <w:jc w:val="left"/>
              <w:rPr>
                <w:szCs w:val="24"/>
              </w:rPr>
            </w:pPr>
            <w:r>
              <w:rPr>
                <w:szCs w:val="24"/>
              </w:rPr>
              <w:t>Северная Амер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9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60"/>
              <w:jc w:val="left"/>
              <w:rPr>
                <w:szCs w:val="24"/>
              </w:rPr>
            </w:pPr>
            <w:r>
              <w:rPr>
                <w:szCs w:val="24"/>
              </w:rPr>
              <w:t>Западная Евро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9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60"/>
              <w:jc w:val="left"/>
              <w:rPr>
                <w:szCs w:val="24"/>
              </w:rPr>
            </w:pPr>
            <w:r>
              <w:rPr>
                <w:szCs w:val="24"/>
              </w:rPr>
              <w:t>Россия и СН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szCs w:val="24"/>
              </w:rPr>
              <w:t>8,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9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60"/>
              <w:jc w:val="left"/>
              <w:rPr>
                <w:szCs w:val="24"/>
              </w:rPr>
            </w:pPr>
            <w:r>
              <w:rPr>
                <w:szCs w:val="24"/>
              </w:rPr>
              <w:t>Кита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60"/>
              <w:jc w:val="left"/>
              <w:rPr>
                <w:szCs w:val="24"/>
              </w:rPr>
            </w:pPr>
            <w:r>
              <w:rPr>
                <w:szCs w:val="24"/>
              </w:rPr>
              <w:t>Проч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6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9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В таблице </w:t>
      </w:r>
      <w:r>
        <w:rPr>
          <w:rFonts w:cs="TimesNewRomanPSMT;Times New Roman" w:ascii="TimesNewRomanPSMT;Times New Roman" w:hAnsi="TimesNewRomanPSMT;Times New Roman"/>
          <w:color w:val="000000"/>
        </w:rPr>
        <w:t>2.2</w:t>
      </w:r>
      <w:r>
        <w:rPr/>
        <w:t xml:space="preserve"> приведены данные об объемах продаж вновь выпускаемого оборудования для реализации карусельной технологии ведущими мировыми производителями</w:t>
      </w:r>
    </w:p>
    <w:p>
      <w:pPr>
        <w:pStyle w:val="Normal"/>
        <w:ind w:left="4248" w:hanging="0"/>
        <w:jc w:val="center"/>
        <w:rPr/>
      </w:pPr>
      <w:r>
        <w:rPr/>
        <w:t xml:space="preserve"> </w:t>
      </w:r>
      <w:r>
        <w:rPr/>
        <w:tab/>
        <w:tab/>
        <w:t xml:space="preserve">Таблица </w:t>
      </w:r>
      <w:r>
        <w:rPr>
          <w:rFonts w:cs="TimesNewRomanPSMT;Times New Roman" w:ascii="TimesNewRomanPSMT;Times New Roman" w:hAnsi="TimesNewRomanPSMT;Times New Roman"/>
          <w:color w:val="000000"/>
        </w:rPr>
        <w:t>2.2</w:t>
      </w:r>
    </w:p>
    <w:tbl>
      <w:tblPr>
        <w:tblW w:w="7479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398"/>
        <w:gridCol w:w="1387"/>
        <w:gridCol w:w="1290"/>
        <w:gridCol w:w="1337"/>
      </w:tblGrid>
      <w:tr>
        <w:trPr>
          <w:trHeight w:val="285" w:hRule="atLeast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рма-производитель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продаж, млн. $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на мировом рынке</w:t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/10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/>
              <w:t>Pietro Carnag</w:t>
            </w:r>
            <w:r>
              <w:rPr>
                <w:lang w:val="en-US"/>
              </w:rPr>
              <w:t>h</w:t>
            </w:r>
            <w:r>
              <w:rPr/>
              <w:t>i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/>
              <w:t>Toshiba and OM Mazak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%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Dorries + Berthies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/>
              <w:t>Toshulin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%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Olympya Engineering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famet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%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din-</w:t>
            </w:r>
            <w:r>
              <w:rPr/>
              <w:t>станкостроение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  <w:r>
              <w:rPr>
                <w:lang w:val="en-US"/>
              </w:rPr>
              <w:t>%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obat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o Carnaghi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  <w:r>
              <w:rPr>
                <w:lang w:val="en-US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iess Schenyang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/>
              <w:t>Tit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%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438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  <w:r>
              <w:rPr>
                <w:b/>
                <w:bCs/>
                <w:iCs/>
                <w:lang w:val="en-US"/>
              </w:rPr>
              <w:t>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%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К числу лидирующих на мировом рынке и динамично развивающихся компаний следует отнести «Pietro Carnaghi», «Toshiba», «Mazak», «Toshulin», владеющих долей рынка в 45% и выпускающих высокоорганизованные станки и многоосевые обрабатывающие центры.</w:t>
      </w:r>
    </w:p>
    <w:p>
      <w:pPr>
        <w:pStyle w:val="Normal"/>
        <w:autoSpaceDE w:val="false"/>
        <w:ind w:firstLine="360"/>
        <w:rPr/>
      </w:pPr>
      <w:r>
        <w:rPr/>
        <w:t>О.</w:t>
      </w:r>
    </w:p>
    <w:p>
      <w:pPr>
        <w:pStyle w:val="Normal"/>
        <w:autoSpaceDE w:val="false"/>
        <w:ind w:firstLine="360"/>
        <w:rPr/>
      </w:pPr>
      <w:r>
        <w:rPr/>
        <w:t xml:space="preserve">В таблице </w:t>
      </w:r>
      <w:r>
        <w:rPr>
          <w:rFonts w:cs="TimesNewRomanPSMT;Times New Roman" w:ascii="TimesNewRomanPSMT;Times New Roman" w:hAnsi="TimesNewRomanPSMT;Times New Roman"/>
          <w:color w:val="000000"/>
        </w:rPr>
        <w:t>3.1.4</w:t>
      </w:r>
      <w:r>
        <w:rPr/>
        <w:t xml:space="preserve"> приведена продуктовая палитра фирмы «Pietro Carnaghi»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Style16"/>
        <w:ind w:left="7788" w:firstLine="708"/>
        <w:jc w:val="right"/>
        <w:rPr>
          <w:szCs w:val="24"/>
        </w:rPr>
      </w:pPr>
      <w:r>
        <w:rPr>
          <w:szCs w:val="24"/>
        </w:rPr>
        <w:t>Таблица 2.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67"/>
        <w:gridCol w:w="1685"/>
        <w:gridCol w:w="2454"/>
        <w:gridCol w:w="2593"/>
      </w:tblGrid>
      <w:tr>
        <w:trPr>
          <w:trHeight w:val="7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Наименование сер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Уровень автоматиз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акс. диаметр обработки, м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Ф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200 (Паллеты 800, 1000, 1150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Станки легкие для деталей массой до 1000кг, неподвижной поперечиной, скоростны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T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Ф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000, 1400, 1800 Паллеты (630, 800), (1000, 1250), (1400,1600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Станки средние для деталей массой до 3000кг, скоростны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Ф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600, 2000, 2400, 2800, 3200, 3600, 4200, 4600, 5200, 5500 Паллеты двух типоразмеров в каждом габарит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Станки для деталей массой от 16000кг до 100000к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Ф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lang w:val="en-US"/>
              </w:rPr>
              <w:t>5500</w:t>
            </w:r>
            <w:r>
              <w:rPr/>
              <w:t>, 6500,</w:t>
            </w:r>
            <w:r>
              <w:rPr>
                <w:lang w:val="en-US"/>
              </w:rPr>
              <w:t xml:space="preserve"> 7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Станки и обрабатывающие цент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Ф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lang w:val="en-US"/>
              </w:rPr>
              <w:t>6200</w:t>
            </w:r>
            <w:r>
              <w:rPr/>
              <w:t>, 7200,</w:t>
            </w:r>
            <w:r>
              <w:rPr>
                <w:lang w:val="en-US"/>
              </w:rPr>
              <w:t xml:space="preserve"> 8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Станки и обрабатывающие цент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lang w:val="en-US"/>
              </w:rPr>
              <w:t xml:space="preserve">Milling Gantry Machines </w:t>
            </w:r>
            <w:r>
              <w:rPr/>
              <w:t>серии</w:t>
            </w:r>
            <w:r>
              <w:rPr>
                <w:lang w:val="en-US"/>
              </w:rPr>
              <w:t xml:space="preserve"> «UNIMILL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Ф</w:t>
            </w:r>
            <w:r>
              <w:rPr>
                <w:lang w:val="en-US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0, 3000, 3500, 4000, 4500, 5000, 5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Вертикальные обрабатывающие центры с подвижным порталом и реализацией карусельной технолог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600 - 6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Карусельно-шлифовальные станки в сочетании с токарно-фрезерным ползуном, осью «С», автоматической сменой шлифовальных кругов, магнитной планшайбой</w:t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 xml:space="preserve">В таблице </w:t>
      </w:r>
      <w:r>
        <w:rPr>
          <w:rFonts w:cs="TimesNewRomanPSMT;Times New Roman" w:ascii="TimesNewRomanPSMT;Times New Roman" w:hAnsi="TimesNewRomanPSMT;Times New Roman"/>
          <w:color w:val="000000"/>
        </w:rPr>
        <w:t>2.4</w:t>
      </w:r>
      <w:r>
        <w:rPr/>
        <w:t xml:space="preserve"> приведена продуктовая палитра фирмы «Toshulin»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Style16"/>
        <w:ind w:left="7788" w:firstLine="708"/>
        <w:jc w:val="right"/>
        <w:rPr>
          <w:szCs w:val="24"/>
        </w:rPr>
      </w:pPr>
      <w:r>
        <w:rPr>
          <w:szCs w:val="24"/>
        </w:rPr>
        <w:t xml:space="preserve">Таблица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2.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1686"/>
        <w:gridCol w:w="2463"/>
        <w:gridCol w:w="2602"/>
      </w:tblGrid>
      <w:tr>
        <w:trPr>
          <w:tblHeader w:val="true"/>
          <w:trHeight w:val="7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Наименование сер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Уровень автомат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акс. диаметр обработки, м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KIQ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Ф3, МФ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400, 2000, 2300, 2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Станки и обрабатывающие центр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V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Ф3, МФ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400, 2000, 23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Станки и обрабатывающие центры, выпускаемые с 2005 г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K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Ф3, МФ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400, 2000, 2300, 2900, 3600, 4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Станки и обрабатывающие центр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OWERTUR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Ф3, МФ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400, 2000, 2300, 2900, 3600, 4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Станки и обрабатывающие центры новой генера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lang w:val="en-US"/>
              </w:rPr>
              <w:t>POWERTURN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Ф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400, 2000, 2300, 2900, 4000, 5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Вертикальные токарные центры новой генера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K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Ф3, МФ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500, 2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Специальные карусельные станки для комплексной, полнопрофильной обработки железнодорожных коле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K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Ф3, МФ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200, 1500, 17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Станки легкой компоновки с неподвижной поперечино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S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Ф3, МФ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4500, 5500, 7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Станки для обработки тяжелых деталей</w:t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Анализ продуктовой палитры компании «Toshulin» позволяет считать ее основным стратегическим конкурентом для «Sedin»-станкостроение на горизонте действия Программы НОВ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танкостроение в группе Сед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намика изменения объёмов реализации станков по типоразмерам за 2002-2006 гг. </w:t>
      </w:r>
    </w:p>
    <w:p>
      <w:pPr>
        <w:pStyle w:val="Normal"/>
        <w:ind w:left="500" w:hanging="0"/>
        <w:rPr>
          <w:b/>
          <w:b/>
        </w:rPr>
      </w:pPr>
      <w:r>
        <w:rPr>
          <w:b/>
        </w:rPr>
      </w:r>
    </w:p>
    <w:p>
      <w:pPr>
        <w:pStyle w:val="Normal"/>
        <w:ind w:firstLine="300"/>
        <w:rPr/>
      </w:pPr>
      <w:r>
        <w:rPr/>
        <w:drawing>
          <wp:inline distT="0" distB="0" distL="0" distR="0">
            <wp:extent cx="6281420" cy="285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center"/>
        <w:rPr/>
      </w:pPr>
      <w:r>
        <w:rPr/>
        <w:t>Рис. 3.2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drawing>
          <wp:inline distT="0" distB="0" distL="0" distR="0">
            <wp:extent cx="6279515" cy="286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center"/>
        <w:rPr/>
      </w:pPr>
      <w:r>
        <w:rPr/>
        <w:t>Рис. 3.3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drawing>
          <wp:inline distT="0" distB="0" distL="0" distR="0">
            <wp:extent cx="6283960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center"/>
        <w:rPr/>
      </w:pPr>
      <w:r>
        <w:rPr/>
        <w:t>Рис. 3.3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tbl>
      <w:tblPr>
        <w:tblW w:w="90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71"/>
        <w:gridCol w:w="1673"/>
        <w:gridCol w:w="1350"/>
        <w:gridCol w:w="944"/>
        <w:gridCol w:w="944"/>
        <w:gridCol w:w="952"/>
        <w:gridCol w:w="952"/>
        <w:gridCol w:w="951"/>
      </w:tblGrid>
      <w:tr>
        <w:trPr>
          <w:trHeight w:val="525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ипоразмер модельный ряд</w:t>
            </w:r>
          </w:p>
        </w:tc>
        <w:tc>
          <w:tcPr>
            <w:tcW w:w="609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растные характеристики продукции (лет)                                        по состоянию на 01.01.2011 г.</w:t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лекс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            МФ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 МФ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нки МФ3, Ф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нки Ф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пец. станки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≤</w:t>
            </w: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. Д. стан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ки разные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O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ки разны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OO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ки разны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рн. КЗТС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ки разны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рн. КЗТС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ки разные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рн. КЗТ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ки разные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39"/>
        <w:gridCol w:w="942"/>
        <w:gridCol w:w="1350"/>
        <w:gridCol w:w="933"/>
        <w:gridCol w:w="933"/>
        <w:gridCol w:w="947"/>
        <w:gridCol w:w="947"/>
        <w:gridCol w:w="945"/>
      </w:tblGrid>
      <w:tr>
        <w:trPr>
          <w:trHeight w:val="315" w:hRule="atLeast"/>
        </w:trPr>
        <w:tc>
          <w:tcPr>
            <w:tcW w:w="88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д постановки продукции Станкостроения на производство</w:t>
            </w:r>
          </w:p>
        </w:tc>
      </w:tr>
      <w:tr>
        <w:trPr>
          <w:trHeight w:val="315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ипоразмер модельный ряд</w:t>
            </w:r>
          </w:p>
        </w:tc>
        <w:tc>
          <w:tcPr>
            <w:tcW w:w="605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д постановки продукции Станкостроения на производство</w:t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лексы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            МФ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            МФ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нки МФ3, Ф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нки Ф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пец. станки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т. Станки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≤</w:t>
            </w: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(S)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(L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(M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(S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(L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. Д. станки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(S)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(L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MG (S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 (M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MG (S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MG (L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 (M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MG (S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MG (L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MG (L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MG (H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MG (L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MG (H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MG (L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MG (H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300"/>
        <w:rPr/>
      </w:pPr>
      <w:r>
        <w:rPr/>
      </w:r>
    </w:p>
    <w:p>
      <w:pPr>
        <w:pStyle w:val="Normal"/>
        <w:tabs>
          <w:tab w:val="clear" w:pos="708"/>
          <w:tab w:val="left" w:pos="725" w:leader="none"/>
          <w:tab w:val="left" w:pos="4051" w:leader="none"/>
          <w:tab w:val="left" w:pos="5074" w:leader="none"/>
          <w:tab w:val="left" w:pos="5935" w:leader="none"/>
          <w:tab w:val="left" w:pos="6911" w:leader="none"/>
          <w:tab w:val="left" w:pos="779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нденции мирового станкостро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ышение производительности, точности, расширение функциональных возможностей ста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начала исследований по тематике ФГУП ПО «Уралвагонзавод»</w:t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  <w:gridCol w:w="2465"/>
      </w:tblGrid>
      <w:tr>
        <w:trPr>
          <w:trHeight w:val="255" w:hRule="atLeast"/>
        </w:trPr>
        <w:tc>
          <w:tcPr>
            <w:tcW w:w="9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ма 1. Исследование технологических параметров механической обработки</w:t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талей-представителей (вопросы 5, 6, 7, 9, 20, 22, 23 Приложения №1)</w:t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20"/>
        <w:gridCol w:w="2860"/>
        <w:gridCol w:w="2880"/>
      </w:tblGrid>
      <w:tr>
        <w:trPr>
          <w:trHeight w:val="13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исследова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-ли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тоды проведения исследова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орудование и материалы для выполнения исследований</w:t>
            </w:r>
          </w:p>
        </w:tc>
      </w:tr>
      <w:tr>
        <w:trPr>
          <w:trHeight w:val="139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применяемых технологий и существующей степени концентрации операций механообработ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АО "Седин", КубГТ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снове базовой технологии определение возможностей максимальной концентрации операций применением многоцелевого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Чертежи деталей-представителей - УВЗ              2. Базовая технология механообработки деталей-представителей - УВЗ</w:t>
            </w:r>
          </w:p>
        </w:tc>
      </w:tr>
      <w:tr>
        <w:trPr>
          <w:trHeight w:val="23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применяемых геометрических параметров режущего инструмента в базовой технологии механообработки материалов деталей-представ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АО "Седин", КубГТ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етические исследования.  Организация проведения экспериментов для подтверждения исследований и получения конкретных значений параметров. Сопоставление результатов экспериментов с теоретическими исслед-ями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Заготовки из материала деталей-представителей - УВЗ 2. Оборудование для выполнения экспериментов - МОАО "Седин".                                               3. Применяемый в базовой технологии режущий инструмент - УВЗ</w:t>
            </w:r>
          </w:p>
        </w:tc>
      </w:tr>
      <w:tr>
        <w:trPr>
          <w:trHeight w:val="23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применяемых способов охлаждения зоны резания в базовой технологии механообработки материалов деталей-представ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АО "Седин", КубГТ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етические исследования.  Организация проведения экспериментов для подтверждения исследований и получения конкретных значений параметров. Сопоставление результатов экспериментов с теоретическими исслед-ями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 Заготовки из материала деталей-представителей - УВЗ 2. Оборудование для выполнения экспериментов - МОАО "Седин".                                              3. Режущий инструмент и метрологическое обеспечение - МОАО "Седин"       </w:t>
            </w:r>
          </w:p>
        </w:tc>
      </w:tr>
      <w:tr>
        <w:trPr>
          <w:trHeight w:val="109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аботка технологии механообработки кромок свариваемых дета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АО "Седин", КубГТ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проведения экспериментов на базе ленточно-пильной технологи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Заготовки из материала свариваемых деталей - УВЗ.   2. Эскизы профиля кромок и задание длины реза -УВЗ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ма 2. Исследование возможностей применения нетрадиционных методов обработки</w:t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талей-представителей (вопросы 9, 10, 18, 26 Приложения №1)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исследова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-ли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тоды проведения исследова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орудование и материалы для выполнения исследований</w:t>
            </w:r>
          </w:p>
        </w:tc>
      </w:tr>
      <w:tr>
        <w:trPr>
          <w:trHeight w:val="280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возможностей применения лазерно-плазменного способа обработки кромок свариваемых дета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АО "Седин", КубГТ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етические исследования.  Организация проведения экспериментов для подтверждения исследований и получения конкретных значений параметров. Сопоставление результатов экспериментов с теоретическими исследованиями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Заготовки из материала свариваемых деталей - УВЗ.   2. Эскизы профиля кромок и задание длины реза -УВЗ</w:t>
            </w:r>
          </w:p>
        </w:tc>
      </w:tr>
      <w:tr>
        <w:trPr>
          <w:trHeight w:val="35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возможностей применения электро-физических и электро-химических методов обработки для снятия заусенец и оплавлений после плазменной и механической обработ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АО "Седин", КубГТ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етические исследования.  Организация проведения экспериментов для подтверждения исследований и получения конкретных значений параметров. Сопоставление результатов экспериментов с теоретическими исследованиями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 возможностей объединения операций карусельной обработки и закалочной операции ТВ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АО "Седин", КубГТ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проведения экспериментов на базе токарно-карусельных станк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возможностей применения новых видов и технологий термообработки шестер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АО "Седин", КубГТ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проведения экспериментов по внедрению прогрессивных методов термообработки шестерен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ма 3. Исследование необходимости комплексного техперевооружения</w:t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вопросы 13-17, 19, 21, 23, 24, 26-36 Приложения №1)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исследова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-ли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тоды проведения исследова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орудование и материалы для выполнения исследований</w:t>
            </w:r>
          </w:p>
        </w:tc>
      </w:tr>
      <w:tr>
        <w:trPr>
          <w:trHeight w:val="21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местная организация проведения инвентаризации рабочих мест основного и вспомогательного произво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З, МОАО "Седин", КубГТ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ор, обобщение и анализ статистической информации о ресурсах рабочих мес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истическая информация о ресурсах рабочих мест основного и вспомогательного производства</w:t>
            </w:r>
          </w:p>
        </w:tc>
      </w:tr>
      <w:tr>
        <w:trPr>
          <w:trHeight w:val="21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местная организация проведения аттестацииции рабочих мест основного и вспомогательного произво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З, МОАО "Седин", КубГТ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ботка рекомендаций по изменению ресурсов рабочих мес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_текст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_текст Знак Знак"/>
    <w:basedOn w:val="Normal"/>
    <w:qFormat/>
    <w:pPr>
      <w:ind w:firstLine="851"/>
      <w:jc w:val="both"/>
    </w:pPr>
    <w:rPr>
      <w:szCs w:val="20"/>
    </w:rPr>
  </w:style>
  <w:style w:type="paragraph" w:styleId="Style17">
    <w:name w:val="А-осн_текст"/>
    <w:basedOn w:val="Normal"/>
    <w:qFormat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46:00Z</dcterms:created>
  <dc:creator>stankozavod</dc:creator>
  <dc:description/>
  <cp:keywords/>
  <dc:language>en-US</dc:language>
  <cp:lastModifiedBy>stankozavod</cp:lastModifiedBy>
  <cp:lastPrinted>2007-09-14T13:40:00Z</cp:lastPrinted>
  <dcterms:modified xsi:type="dcterms:W3CDTF">2007-11-23T08:19:00Z</dcterms:modified>
  <cp:revision>3</cp:revision>
  <dc:subject/>
  <dc:title>Лекция молодым станкостроителям</dc:title>
</cp:coreProperties>
</file>