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ОЛУЧЕНИЯ СОЦИАЛЬНОЙ ВЫПЛАТЫ</w:t>
      </w:r>
    </w:p>
    <w:p>
      <w:pPr>
        <w:pStyle w:val="Normal"/>
        <w:spacing w:lineRule="auto" w:line="360"/>
        <w:rPr>
          <w:b/>
          <w:b/>
          <w:sz w:val="8"/>
          <w:u w:val="single"/>
          <w:lang w:val="en-US"/>
        </w:rPr>
      </w:pPr>
      <w:r>
        <w:rPr>
          <w:b/>
          <w:sz w:val="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0935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852pt,6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0350</wp:posOffset>
                </wp:positionV>
                <wp:extent cx="10470515" cy="6569710"/>
                <wp:effectExtent l="0" t="952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0600" cy="6569640"/>
                          <a:chOff x="0" y="0"/>
                          <a:chExt cx="10470600" cy="656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470600" cy="65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4180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533680"/>
                            <a:ext cx="518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621792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лода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5709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4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озра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ба супруга до 35 л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960"/>
                            <a:ext cx="3671640" cy="1256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уждаем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 улучшении жилищных усл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 w:lineRule="exact" w:line="140"/>
                                <w:ind w:left="-57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тегория А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не являющиеся собственниками жилых помещений и не отчуждавшие жилье в течение последних двух лет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left="-57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тегория В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являющиеся собственниками жилых помещений, но обеспеченные общей площадью жилья на одного члена семьи менее учетной нормы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0"/>
                                <w:ind w:left="-57" w:righ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чет обеспеченности общей площадью жилого помещения  производится по адресу жилого помещения, находящегося в собственности члена (членов) молодой семьи, исключительно на членов молодой семьи (супруг, супруга, их дети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57096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место постоянного ж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территории кр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31480"/>
                            <a:ext cx="1265040" cy="72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тен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5760000"/>
                            <a:ext cx="1265040" cy="808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I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циальная выпл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171160"/>
                            <a:ext cx="13168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одтвердить  нуждаемость в жил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5760000"/>
                            <a:ext cx="155952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оциальная вып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= 12 кв.м. х К х НСт х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 - количество членов семь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Ст - норматив стоимости 1 кв.м общей площади жилья в М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57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коэффициент для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О (0,3/ 0,4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7640" rIns="1764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0" y="9601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9440" y="9601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343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2600" y="343080"/>
                            <a:ext cx="2514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343080"/>
                            <a:ext cx="2514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942560"/>
                            <a:ext cx="72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74600" y="1246680"/>
                            <a:ext cx="144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8288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428280"/>
                            <a:ext cx="1265040" cy="913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Жилищный (ипотеч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реди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4360" y="2171160"/>
                            <a:ext cx="3693240" cy="2513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1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акет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6"/>
                                <w:ind w:right="-1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13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сновной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14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и и оригиналы паспортов супруго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и оригинал свидетельства о заключении (расторжении) брака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опия и оригинал свидетельства о рождении ребенка (детей)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1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ведомление о нуждаемости в жилье, полученное не ранее чем за 2 месяца до даты заключения кредитного договора (для м/с, являющихся собственниками)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1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ригиналы справок из ГУ ФРС по Краснодарскому краю и ГУП КК "Крайтех-инвентаризация", полученные не ранее чем за 2 месяца до даты заключения кредитного договора (для м/с, не являющихся собственниками жилых помещ.)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2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игиналы справок с места работы супругов;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3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ригинал и копия кредитного договора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25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игинал справки от кредитора об остатке ссудной задолжен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6"/>
                                <w:ind w:right="-25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60"/>
                                <w:ind w:right="-24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полнительный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32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ригинал и копия договора купли-продажи;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ind w:right="-32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игинал и копия свидетельства о праве собственности на жиль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40" w:lineRule="exact" w:line="136"/>
                                <w:ind w:right="-32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1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игинал и копия договора участия в долевом строительстве жилья либо уступки права треб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36"/>
                                <w:ind w:right="-32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20" w:after="0" w:lineRule="exact" w:line="136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игинал и копия документа, подтверждающего право на земельный участок, подлежащий застройке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124"/>
                                <w:ind w:left="18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5015880"/>
                            <a:ext cx="1559520" cy="426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8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аке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4845600"/>
                            <a:ext cx="1714680" cy="79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рган по делам молодежи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 месту регистр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заявление о предоставлении социальной вы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4360" y="4845600"/>
                            <a:ext cx="1486080" cy="79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ассмотрение и 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 10 числа первого месяца следующего ква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7640" y="4855680"/>
                            <a:ext cx="1758960" cy="799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атус                               претенден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8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писок претендентов, утверждается главой администрации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1640" y="5302800"/>
                            <a:ext cx="5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5303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440" y="5304960"/>
                            <a:ext cx="48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120" y="5302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5303520"/>
                            <a:ext cx="1486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7640" y="5303520"/>
                            <a:ext cx="17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920" y="5302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4360" y="58744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огов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 социальной выпла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администрацией М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4343400"/>
                            <a:ext cx="39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5923800"/>
                            <a:ext cx="1714680" cy="635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Преимущественное прав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Wingdings" w:hAnsi="Wingdings" w:cs="Wingdings"/>
                                  <w:color w:val="auto"/>
                                  <w:lang w:val="ru-RU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>при строительстве жиль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емьи с инвалид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ногодетные семьи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120" y="6217920"/>
                            <a:ext cx="175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7640" y="5874480"/>
                            <a:ext cx="175752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езналичное пере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счет в кредит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6217920"/>
                            <a:ext cx="5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6217920"/>
                            <a:ext cx="41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960" y="6217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6360" y="6216480"/>
                            <a:ext cx="18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621792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1245960"/>
                            <a:ext cx="144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817800"/>
                            <a:ext cx="27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4160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5840" y="4502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040" y="393120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81" w:right="-1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160"/>
                            <a:ext cx="3724920" cy="792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олуч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е ранее чем за 2 месяца до даты кредитного догов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exact" w:line="140"/>
                                <w:ind w:right="-1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тегория 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оригиналы справок из ГУ ФРС по Краснодарскому краю и ГУП КК "Крайтехинвентаризация" о наличии (отсутствии) в собственности всех членов семьи жилых помещ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360"/>
                                <w:ind w:right="-13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атегория В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ведомление о нуждаемости в жилых помещения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right="-1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182040"/>
                            <a:ext cx="155304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Приобрет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кварти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дома (на момент заключения кредитного договора долж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ыть сдан в эксплуатац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4388400"/>
                            <a:ext cx="1257480" cy="305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 w:lineRule="exact" w:line="14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Индивид. строительство   жилого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10440" y="4502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056840"/>
                            <a:ext cx="155304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0"/>
                                <w:ind w:left="-181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роитель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1" w:right="-14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3542760"/>
                            <a:ext cx="5716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86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36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2400480"/>
                            <a:ext cx="37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6103800"/>
                            <a:ext cx="159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4360" y="3589200"/>
                            <a:ext cx="37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720" y="3931200"/>
                            <a:ext cx="1261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-181" w:right="-2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Участие в долевом строительстве жил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4920" y="4159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4046400"/>
                            <a:ext cx="34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4389120"/>
                            <a:ext cx="345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0.5pt;width:824.45pt;height:517.3pt" coordorigin="72,410" coordsize="16489,10346">
                <v:rect id="shape_0" stroked="f" o:allowincell="f" style="position:absolute;left:72;top:411;width:16488;height:103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92,8942" to="1693,9480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2676,4400" to="3491,4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16,10202" to="6657,10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910;top:410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лодая семья</w:t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square"/>
                </v:shape>
                <v:shape id="shape_0" fillcolor="#ccffff" stroked="t" o:allowincell="f" style="position:absolute;left:1682;top:1309;width:30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4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озра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ба супруга до 35 л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#ccffff" stroked="t" o:allowincell="f" style="position:absolute;left:5292;top:1309;width:5781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уждаем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 улучшении жилищных услов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 w:lineRule="exact" w:line="140"/>
                          <w:ind w:left="-57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тегория А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не являющиеся собственниками жилых помещений и не отчуждавшие жилье в течение последних двух лет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ind w:left="-57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тегория В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являющиеся собственниками жилых помещений, но обеспеченные общей площадью жилья на одного члена семьи менее учетной нормы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0"/>
                          <w:ind w:left="-57" w:right="-17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чет обеспеченности общей площадью жилого помещения  производится по адресу жилого помещения, находящегося в собственности члена (членов) молодой семьи, исключительно на членов молодой семьи (супруг, супруга, их дети).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#ccffff" stroked="t" o:allowincell="f" style="position:absolute;left:11591;top:1309;width:30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место постоянного ж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территории края</w:t>
                        </w:r>
                      </w:p>
                    </w:txbxContent>
                  </v:textbox>
                  <v:fill o:detectmouseclick="t" type="solid" color2="#330000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612;top:7861;width:1991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тендент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602;top:9481;width:1991;height:1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IV 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циальная выплата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fillcolor="yellow" stroked="t" o:allowincell="f" style="position:absolute;left:612;top:3829;width:207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одтвердить  нуждаемость в жилье</w:t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fillcolor="#ccffcc" stroked="t" o:allowincell="f" style="position:absolute;left:3482;top:9481;width:2455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оциальная выплата</w:t>
                        </w:r>
                      </w:p>
                      <w:p>
                        <w:pPr>
                          <w:overflowPunct w:val="false"/>
                          <w:bidi w:val="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= 12 кв.м. х К х НСт х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 - количество членов семь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Ст - норматив стоимости 1 кв.м общей площади жилья в МО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57" w:right="-5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коэффициент для </w:t>
                        </w:r>
                        <w:r>
                          <w:rPr>
                            <w:kern w:val="2"/>
                            <w:sz w:val="16"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О (0,3/ 0,4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right="-15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1682,1922" to="4741,1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83,1922" to="14642,1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2,950" to="8163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2,950" to="8161,1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62,950" to="12121,1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2,3469" to="13104,34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3103,2373" to="13104,346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170,3290" to="8171,3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92,3470" to="1693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yellow" stroked="t" o:allowincell="f" style="position:absolute;left:602;top:5809;width:199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Жилищный (ипотечный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реди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square"/>
                </v:shape>
                <v:shape id="shape_0" fillcolor="#ccffcc" stroked="t" o:allowincell="f" style="position:absolute;left:10079;top:3829;width:5815;height:3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13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акет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6"/>
                          <w:ind w:right="-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exact" w:line="13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сновной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147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и и оригиналы паспортов супруго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и оригинал свидетельства о заключении (расторжении) брака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опия и оригинал свидетельства о рождении ребенка (детей)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1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ведомление о нуждаемости в жилье, полученное не ранее чем за 2 месяца до даты заключения кредитного договора (для м/с, являющихся собственниками)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1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ригиналы справок из ГУ ФРС по Краснодарскому краю и ГУП КК "Крайтех-инвентаризация", полученные не ранее чем за 2 месяца до даты заключения кредитного договора (для м/с, не являющихся собственниками жилых помещ.)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2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игиналы справок с места работы супругов;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33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ригинал и копия кредитного договора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25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игинал справки от кредитора об остатке ссудной задолженности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6"/>
                          <w:ind w:right="-25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60"/>
                          <w:ind w:right="-249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полнительный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32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ригинал и копия договора купли-продажи;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ind w:right="-32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игинал и копия свидетельства о праве собственности на жиль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40" w:lineRule="exact" w:line="136"/>
                          <w:ind w:right="-32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13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игинал и копия договора участия в долевом строительстве жилья либо уступки права требов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36"/>
                          <w:ind w:right="-32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20" w:after="0" w:lineRule="exact" w:line="136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игинал и копия документа, подтверждающего право на земельный участок, подлежащий застройке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124"/>
                          <w:ind w:left="18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shape id="shape_0" stroked="t" o:allowincell="f" style="position:absolute;left:3482;top:8309;width:2455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8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акет документов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6658;top:8041;width:269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рган по делам молодежи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 месту регистрации)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заявление о предоставлении социальной выплат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10079;top:8041;width:2339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ассмотрение и 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 10 числа первого месяца следующего квартал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13139;top:8057;width:276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атус                               претендента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8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писок претендентов, утверждается главой администрации МО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line id="shape_0" from="2594,8761" to="3481,8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59,8762" to="10078,8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419,8764" to="13180,8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58,8761" to="9357,87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79,8762" to="12418,8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139,8762" to="15910,8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8,8761" to="6657,87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10079;top:9661;width:23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огово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0"/>
                          <w:ind w:right="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 социальной выплате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администрацией МО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1690,7250" to="1695,7860" stroked="t" o:allowincell="f" style="position:absolute;flip:x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6658;top:9739;width:2699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Преимущественное прав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Wingdings" w:hAnsi="Wingdings" w:cs="Wingdings"/>
                            <w:color w:val="auto"/>
                            <w:lang w:val="ru-RU"/>
                          </w:rPr>
                          <w:t></w:t>
                        </w:r>
                        <w:r>
                          <w:rPr>
                            <w:kern w:val="2"/>
                            <w:szCs w:val="20"/>
                            <w:sz w:val="12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>при строительстве жиль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емьи с инвалидам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2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ногодетные семьи;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6658,10202" to="9423,10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13139;top:9661;width:276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езналичное перечис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счет в кредитной организации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2594,10202" to="3481,10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3,10202" to="10078,10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239,10202" to="13138,10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027,10200" to="15908,10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79,10202" to="12238,10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22,2372" to="3123,34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92,5090" to="1693,5808" stroked="t" o:allowincell="f" style="position:absolute">
                  <v:stroke color="black" weight="9360" dashstyle="long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758,6422" to="10083,64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99,6962" to="10078,6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59,7501" to="10078,7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343;top:6601;width:1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-181" w:right="-1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492;top:3829;width:5865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олучит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е ранее чем за 2 месяца до даты кредитного догово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exact" w:line="140"/>
                          <w:ind w:right="-13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тегория А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оригиналы справок из ГУ ФРС по Краснодарскому краю и ГУП КК "Крайтехинвентаризация" о наличии (отсутствии) в собственности всех членов семьи жилых помещений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uto" w:line="360"/>
                          <w:ind w:right="-130" w:hanging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атегория В</w:t>
                        </w:r>
                        <w:r>
                          <w:rPr>
                            <w:kern w:val="2"/>
                            <w:sz w:val="16"/>
                            <w:spacing w:val="-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ведомление о нуждаемости в жилых помещениях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right="-1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fillcolor="#ccffcc" stroked="t" o:allowincell="f" style="position:absolute;left:3492;top:5421;width:2445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Приобрет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квартир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л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дома (на момент заключения кредитного договора долже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ыть сдан в эксплуатацию)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shape id="shape_0" fillcolor="#ccffcc" stroked="t" o:allowincell="f" style="position:absolute;left:7018;top:7321;width:19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 w:lineRule="exact" w:line="14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Индивид. строительство   жилого дома</w:t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5758,7501" to="7017,7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3492;top:6799;width:2445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0"/>
                          <w:ind w:left="-181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роительство </w:t>
                        </w:r>
                      </w:p>
                      <w:p>
                        <w:pPr>
                          <w:overflowPunct w:val="false"/>
                          <w:bidi w:val="0"/>
                          <w:ind w:left="-181" w:right="-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2592,5989" to="3491,6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92,6530" to="3491,7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2,2030" to="11049,2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79,4190" to="15910,4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10022" to="5937,10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79,6062" to="15906,60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ccffcc" stroked="t" o:allowincell="f" style="position:absolute;left:7018;top:6601;width:198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left="-181" w:right="-2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Участие в долевом строительстве жил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9080" joinstyle="miter" endcap="flat"/>
                  <w10:wrap type="square"/>
                </v:shape>
                <v:line id="shape_0" from="5938,6961" to="7017,6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439,6782" to="15880,6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439,7322" to="15880,73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sectPr>
      <w:type w:val="nextPage"/>
      <w:pgSz w:orient="landscape" w:w="16838" w:h="11906"/>
      <w:pgMar w:left="113" w:right="113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9:00Z</dcterms:created>
  <dc:creator>Driver</dc:creator>
  <dc:description/>
  <dc:language>en-US</dc:language>
  <cp:lastModifiedBy>Driver</cp:lastModifiedBy>
  <dcterms:modified xsi:type="dcterms:W3CDTF">2008-07-29T12:10:00Z</dcterms:modified>
  <cp:revision>1</cp:revision>
  <dc:subject/>
  <dc:title>ПОРЯДОК ПОЛУЧЕНИЯ СОЦИАЛЬНОЙ ВЫПЛАТЫ</dc:title>
</cp:coreProperties>
</file>